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91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ердюка Михаила Иван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ердюк Михаил Иванович, являясь руководителе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рдюк Михаил Иван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5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ердюка Михаила Иван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ердюка Михаила Иван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ердюка Михаила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9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912515139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